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WETLAND MANAGEMEN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 3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INTEGRATED RESOURCE MANAGEMEN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H.A. COOPER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Heading3"/>
              <w:rPr/>
            </w:pPr>
            <w:r>
              <w:rPr/>
              <w:t>JUN 1999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998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wee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8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 Natural Resource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88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COURSE DESCRIPTION: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This course will provide the biological background for management of wetland habitats, emphasizing waterfowl and aquatic fur-bearers identification, biology and management. Students will learn how to evaluate wetlands, assess their limitations, and research and design a plan for their enhancement to optimize recreational, social, aesthetic and economic values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BodyText3"/>
              <w:rPr/>
            </w:pPr>
            <w:r>
              <w:rPr/>
              <w:t>Discuss the classes of wetlands in Canada, and the ecological characteristics of each class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search the classes of wetlands from reference materia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mmarize 4 characteristics of each wetland class</w:t>
            </w:r>
          </w:p>
          <w:p>
            <w:pPr>
              <w:pStyle w:val="BodyTextIndent2"/>
              <w:numPr>
                <w:ilvl w:val="0"/>
                <w:numId w:val="6"/>
              </w:numPr>
              <w:rPr/>
            </w:pPr>
            <w:r>
              <w:rPr/>
              <w:t>Describe the values of each wetland class and potential reasons for wetland los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vide class into 5 groups to represent each wetland clas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 summarize their findings in a "workshop format"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Book Antiqua" w:ascii="Book Antiqua" w:hAnsi="Book Antiqua"/>
                <w:sz w:val="22"/>
              </w:rPr>
              <w:tab/>
            </w:r>
            <w:r>
              <w:rPr/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>Identify and discuss the role of the biological component of wetlands.</w:t>
            </w:r>
          </w:p>
          <w:p>
            <w:pPr>
              <w:pStyle w:val="Send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view written reports on the role of indicator species in wetlands (from "readings" study manual) and complete response sheet attached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Using actual specimens, study skins, slides or visual materials, identify indicator species of amphibians, reptiles, macro-invertebrates, aquatic plants, birds and mammals commonly found in wetlands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ill in the data sheet assignment (from study manual) to describe the identifying features, sites and roles of the above species.</w:t>
            </w:r>
          </w:p>
          <w:p>
            <w:pPr>
              <w:pStyle w:val="Send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valuate and submit a written assessment form for one or more local wetland(s) by the Environment Canada, Ministry of Natural Resources, "Ontario Wetland Habitat Evaluation" survey technique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eview the procedures described in the Ontario Wetland Habitat Evaluation manual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rform a field survey of a wetland using the above procedu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plete the maps and forms required for this surve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i/>
                <w:i/>
              </w:rPr>
            </w:pPr>
            <w:r>
              <w:rPr/>
              <w:t>Compare the Ducks Unlimited wetland evaluation to this survey in terms of  methodology, time requirements and result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Compare physical, chemical, and biological methods of vegetation management in wetlands in terms of methods of application, economic and ecological costs and public acceptance</w:t>
              <w:tab/>
            </w:r>
          </w:p>
          <w:p>
            <w:pPr>
              <w:pStyle w:val="Send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view the assigned readings on vegetation management, and discuss why  vegetation and vegetation control may constitute a problem to manager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 an in-class brain-storming sessio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720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cuss and rate the advantages of the methods of physical vegetation control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720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cuss and rate the advantages of the methods of chemical vegetation control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720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cuss and rate the advantages of the methods of biological vegetation control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repare a chart to summarize the above </w:t>
            </w:r>
          </w:p>
          <w:p>
            <w:pPr>
              <w:pStyle w:val="Sender"/>
              <w:rPr>
                <w:rFonts w:ascii="Book Antiqua" w:hAnsi="Book Antiqua" w:cs="Book Antiqua"/>
                <w:i/>
                <w:i/>
                <w:sz w:val="22"/>
                <w:u w:val="single"/>
              </w:rPr>
            </w:pPr>
            <w:r>
              <w:rPr>
                <w:rFonts w:cs="Book Antiqua" w:ascii="Book Antiqua" w:hAnsi="Book Antiqua"/>
                <w:i/>
                <w:sz w:val="22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Discuss the merits and drawbacks of various methods of water-level control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Book Antiqua" w:ascii="Book Antiqua" w:hAnsi="Book Antiqu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view the assigned readings to assess the purpose and types of water level  manipulation and contro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cuss in class the relative merits and draw-backs of various control devices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</w:t>
            </w:r>
            <w:r>
              <w:rPr>
                <w:b/>
                <w:i/>
              </w:rPr>
              <w:t>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velop a wetland management plan designed to improve an existing wetland for waterfowl, fur-bearers and resource users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u w:val="single"/>
              </w:rPr>
              <w:t>Potential elements of the performanc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elect a local wetland that requires a management plan, with the assistance of the Ministry of natural Resource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pare field maps of the are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n the site, do a complete inventory of biotic and abiotic features of importanc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p aquatic vegetation communities by the prescribed method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rform a complete wetland habitat evaluation by an approved methodolog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ssess limitations of the wetland and how these limitations could be overcome by proper managemen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mmarize the above information in an appropriate professional report that can be submitted to the Ministry of Natural Resources to further their knowledge about the wetland.</w:t>
            </w:r>
          </w:p>
        </w:tc>
      </w:tr>
    </w:tbl>
    <w:p>
      <w:pPr>
        <w:pStyle w:val="Normal"/>
        <w:suppressAutoHyphens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etlands and their roles in Ecosystem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iological components of Wetlands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tland loss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tland evalu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ater level contro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egetation management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abitat improvement for game and non-game wildlife</w:t>
            </w:r>
          </w:p>
          <w:p>
            <w:pPr>
              <w:pStyle w:val="Sender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1"/>
      </w:tblGrid>
      <w:tr>
        <w:trPr/>
        <w:tc>
          <w:tcPr>
            <w:tcW w:w="567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REQUIR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Book Antiqua" w:ascii="Book Antiqua" w:hAnsi="Book Antiqua"/>
                <w:i/>
                <w:sz w:val="22"/>
              </w:rPr>
              <w:t>Wetland Management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</w:rPr>
              <w:t>course manuals</w:t>
            </w:r>
            <w:r>
              <w:rPr>
                <w:rFonts w:cs="Book Antiqua" w:ascii="Book Antiqua" w:hAnsi="Book Antiqua"/>
                <w:sz w:val="22"/>
              </w:rPr>
              <w:t>. There are 3 parts: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  <w:t>a. Study Guide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  <w:t>b. Readings in wetland management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 Antiqua" w:ascii="Book Antiqua" w:hAnsi="Book Antiqua"/>
                <w:sz w:val="22"/>
              </w:rPr>
              <w:tab/>
              <w:tab/>
              <w:t>c. Laboratory Manual</w:t>
              <w:br/>
              <w:t>2.  Payne, Neil F. 1992.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 Techniques for Wildlife Habitat Management of  Wetlands</w:t>
            </w:r>
            <w:r>
              <w:rPr>
                <w:rFonts w:cs="Book Antiqua" w:ascii="Book Antiqua" w:hAnsi="Book Antiqua"/>
                <w:sz w:val="22"/>
              </w:rPr>
              <w:t>,</w:t>
              <w:br/>
              <w:t xml:space="preserve">     McGraw- Hill Inc. Toronto. 549pp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ESOURCE MATERIALS AVAILABLE IN THE COLLEGE LIBRARY :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Bellrose, F.C., 1980.  </w:t>
            </w:r>
            <w:r>
              <w:rPr>
                <w:rFonts w:cs="Book Antiqua" w:ascii="Book Antiqua" w:hAnsi="Book Antiqua"/>
                <w:sz w:val="22"/>
                <w:u w:val="single"/>
              </w:rPr>
              <w:t>Ducks, Geese and Swans of N.A</w:t>
            </w:r>
            <w:r>
              <w:rPr>
                <w:rFonts w:cs="Book Antiqua" w:ascii="Book Antiqua" w:hAnsi="Book Antiqua"/>
                <w:sz w:val="22"/>
              </w:rPr>
              <w:t>., 3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2"/>
              </w:rPr>
              <w:t xml:space="preserve"> E., Stackpoke, Penn.  540 p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Bookhout, T.A., E. 1994, </w:t>
            </w:r>
            <w:r>
              <w:rPr>
                <w:rFonts w:cs="Book Antiqua" w:ascii="Book Antiqua" w:hAnsi="Book Antiqua"/>
                <w:sz w:val="22"/>
                <w:u w:val="single"/>
              </w:rPr>
              <w:t>Research and Management Techniques for Wildlife and Habitats</w:t>
            </w:r>
            <w:r>
              <w:rPr>
                <w:rFonts w:cs="Book Antiqua" w:ascii="Book Antiqua" w:hAnsi="Book Antiqua"/>
                <w:sz w:val="22"/>
              </w:rPr>
              <w:t>, Fifth ed.,  The Wildlife Society, Bethseda, Md.,  740 p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Linde, A.F., 1969.  </w:t>
            </w:r>
            <w:r>
              <w:rPr>
                <w:rFonts w:cs="Book Antiqua" w:ascii="Book Antiqua" w:hAnsi="Book Antiqua"/>
                <w:sz w:val="22"/>
                <w:u w:val="single"/>
              </w:rPr>
              <w:t>Techniques for Wetland Management</w:t>
            </w:r>
            <w:r>
              <w:rPr>
                <w:rFonts w:cs="Book Antiqua" w:ascii="Book Antiqua" w:hAnsi="Book Antiqua"/>
                <w:sz w:val="22"/>
              </w:rPr>
              <w:t>.  Department of Natural Resources, Madison, Wisconsin.  156 p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Novak, M., J.A. Baker, M.E. Obbard, B. Malloch ed. 1987,  </w:t>
            </w:r>
            <w:r>
              <w:rPr>
                <w:rFonts w:cs="Book Antiqua" w:ascii="Book Antiqua" w:hAnsi="Book Antiqua"/>
                <w:sz w:val="22"/>
                <w:u w:val="single"/>
              </w:rPr>
              <w:t>Wild Furbearer Management and Conservation in North America</w:t>
            </w:r>
            <w:r>
              <w:rPr>
                <w:rFonts w:cs="Book Antiqua" w:ascii="Book Antiqua" w:hAnsi="Book Antiqua"/>
                <w:sz w:val="22"/>
              </w:rPr>
              <w:t>. Ontario Trappers Association, North Bay, Ont.  1150 p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O.M.N.R. 1987, </w:t>
            </w:r>
            <w:r>
              <w:rPr>
                <w:rFonts w:cs="Book Antiqua" w:ascii="Book Antiqua" w:hAnsi="Book Antiqua"/>
                <w:sz w:val="22"/>
                <w:u w:val="single"/>
              </w:rPr>
              <w:t>Community Wildlife Involvement Program Field Manual</w:t>
            </w:r>
            <w:r>
              <w:rPr>
                <w:rFonts w:cs="Book Antiqua" w:ascii="Book Antiqua" w:hAnsi="Book Antiqua"/>
                <w:sz w:val="22"/>
              </w:rPr>
              <w:t>.  Toronto  520 p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Book Antiqua" w:ascii="Book Antiqua" w:hAnsi="Book Antiqua"/>
                <w:sz w:val="22"/>
              </w:rPr>
              <w:t>Rue, L.L. III, 1980</w:t>
            </w:r>
            <w:r>
              <w:rPr>
                <w:rFonts w:cs="Book Antiqua" w:ascii="Book Antiqua" w:hAnsi="Book Antiqua"/>
                <w:sz w:val="22"/>
                <w:u w:val="single"/>
              </w:rPr>
              <w:t>.  Fur-bearing Animals of North America</w:t>
            </w:r>
            <w:r>
              <w:rPr>
                <w:rFonts w:cs="Book Antiqua" w:ascii="Book Antiqua" w:hAnsi="Book Antiqua"/>
                <w:sz w:val="22"/>
              </w:rPr>
              <w:t>.  Crown publ. N.Y.  343 p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U.S.D.I. 1988-1994.  </w:t>
            </w:r>
            <w:r>
              <w:rPr>
                <w:rFonts w:cs="Book Antiqua" w:ascii="Book Antiqua" w:hAnsi="Book Antiqua"/>
                <w:sz w:val="22"/>
                <w:u w:val="single"/>
              </w:rPr>
              <w:t>Waterfowl Management Handbook</w:t>
            </w:r>
            <w:r>
              <w:rPr>
                <w:rFonts w:cs="Book Antiqua" w:ascii="Book Antiqua" w:hAnsi="Book Antiqua"/>
                <w:sz w:val="22"/>
              </w:rPr>
              <w:t>.  U.S. Department of the Interior, Washington, D.C.; Series of Fish &amp; Wildlife leaflet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U.S. Forest Service, 1969.  </w:t>
            </w:r>
            <w:r>
              <w:rPr>
                <w:rFonts w:cs="Book Antiqua" w:ascii="Book Antiqua" w:hAnsi="Book Antiqua"/>
                <w:sz w:val="22"/>
                <w:u w:val="single"/>
              </w:rPr>
              <w:t>Wildlife Habitat Improvement Handbook</w:t>
            </w:r>
            <w:r>
              <w:rPr>
                <w:rFonts w:cs="Book Antiqua" w:ascii="Book Antiqua" w:hAnsi="Book Antiqua"/>
                <w:sz w:val="22"/>
              </w:rPr>
              <w:t>, U.S.D.A. Washington,  200 pp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Send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valuation Process: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Reading assignment summaries and report</w:t>
              <w:tab/>
              <w:t>- 30%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Term tests based on theory</w:t>
              <w:tab/>
              <w:tab/>
              <w:tab/>
              <w:t>- 30%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Wetland management report</w:t>
              <w:tab/>
              <w:tab/>
              <w:tab/>
              <w:t>- 20%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Practical tests</w:t>
              <w:tab/>
              <w:tab/>
              <w:tab/>
              <w:tab/>
              <w:tab/>
              <w:t>- 20%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actical test marks will be based on the following: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1. Review quiz of aquatic vegetation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2. Waterfowl at a distance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3. Shorebirds, raptors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4. Fur-bearers, furs, skulls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5. Parasites and diseases of waterfowl, fur-bearers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6. Waterfowl anatomy and physiology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7. Participation in "volunteer" activities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  <w:t>* Sandhill crane survey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  <w:t>* Check stations</w:t>
            </w:r>
          </w:p>
          <w:p>
            <w:pPr>
              <w:pStyle w:val="Send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NOT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port topics: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ach student will research and write a technical report on one of the following topics. Format and technical style should be similar to co-op report requirements. Suggested length is 6- 8 typed pages. A summary from these reports will form the basis for lecture material in later units of the course.  Your report MUST reflect your knowledge of wetlands and wetland management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egetation management by controlled burning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egetation management by explosive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se of herbicides in wetland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iological control of vegetation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Wetland policy for Ontario -a critiqu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se of fertilizers and liming in wetlands</w:t>
            </w:r>
          </w:p>
          <w:p>
            <w:pPr>
              <w:pStyle w:val="BodyText2"/>
              <w:numPr>
                <w:ilvl w:val="0"/>
                <w:numId w:val="8"/>
              </w:numPr>
              <w:rPr/>
            </w:pPr>
            <w:r>
              <w:rPr/>
              <w:t>Conflicts in land use- wetland decline and degradation in Canada -is there a solution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egal aspects of water level manipulation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uisance waterfowl and their control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lternatives to lead shot for waterfowl hunting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Ontario fur harvesting syste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Europeans are right- legholds must be eliminated!</w:t>
            </w:r>
          </w:p>
          <w:p>
            <w:pPr>
              <w:pStyle w:val="BodyText2"/>
              <w:numPr>
                <w:ilvl w:val="0"/>
                <w:numId w:val="8"/>
              </w:numPr>
              <w:rPr/>
            </w:pPr>
            <w:r>
              <w:rPr/>
              <w:t>Requirements for effective management of water-dwelling fur-bearers</w:t>
              <w:br/>
              <w:t xml:space="preserve"> Requirements for effective management of land-dwelling fur-bearer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North American waterfowl Management Plan –rationale and effectiveness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eeds for effective waterfowl management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fectious parasites and diseases of fur-bearer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pidemic diseases of waterfowl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dvantages of water level fluctuation in wetland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advantages of water level fluctuations in wetland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ther topics pre-approved by the instru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797" w:right="1797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Heading3"/>
            <w:rPr>
              <w:lang w:eastAsia="en-US"/>
            </w:rPr>
          </w:pPr>
          <w:r>
            <w:rPr>
              <w:lang w:eastAsia="en-US"/>
            </w:rPr>
            <w:t>Wetland Management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>FOR333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_____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urse Name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>
      <w:rFonts w:ascii="Book Antiqua" w:hAnsi="Book Antiqua" w:cs="Book Antiqua"/>
      <w:sz w:val="22"/>
    </w:rPr>
  </w:style>
  <w:style w:type="paragraph" w:styleId="BodyText2">
    <w:name w:val="Body Text 2"/>
    <w:basedOn w:val="Normal"/>
    <w:qFormat/>
    <w:pPr>
      <w:suppressAutoHyphens w:val="true"/>
    </w:pPr>
    <w:rPr>
      <w:rFonts w:ascii="Book Antiqua" w:hAnsi="Book Antiqua" w:cs="Book Antiqua"/>
      <w:sz w:val="22"/>
    </w:rPr>
  </w:style>
  <w:style w:type="paragraph" w:styleId="BodyText3">
    <w:name w:val="Body Text 3"/>
    <w:basedOn w:val="Normal"/>
    <w:qFormat/>
    <w:pPr>
      <w:suppressAutoHyphens w:val="true"/>
    </w:pPr>
    <w:rPr>
      <w:rFonts w:ascii="Book Antiqua" w:hAnsi="Book Antiqua" w:cs="Book Antiqu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9:11:00Z</dcterms:created>
  <dc:creator>Lopez Vj</dc:creator>
  <dc:description/>
  <dc:language>en-US</dc:language>
  <cp:lastModifiedBy>Liane Parry</cp:lastModifiedBy>
  <cp:lastPrinted>1999-05-28T13:52:00Z</cp:lastPrinted>
  <dcterms:modified xsi:type="dcterms:W3CDTF">1999-05-28T1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49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